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2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Матвиенко Д.Ю.,</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твиенко Дениса Юрьевич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01.2025 года, в 08 часов 40 минут, на 27 км автодороги Сургут - Нижневартовск в Сургутском районе ХМАО-Югры, Матвиенко Д.Ю.,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Матвиенко Д.Ю.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твиенко Д.Ю. в судебном заседании вину в совершении правонарушения не признал ходатайств, отводов не заявлял, пояснил, что действительно совершил обгон как указано в протоколе, но вне зоны действия дорожного знака 3.20 «Обгон запрещен», на имеющихся в деле его объяснениях и разъяснениях ч. 3.1 ст. 32.2 КоАП РФ подписи выполнены не им.</w:t>
      </w:r>
    </w:p>
    <w:p>
      <w:pPr>
        <w:pStyle w:val="Normal"/>
        <w:ind w:firstLine="708"/>
        <w:jc w:val="both"/>
        <w:rPr/>
      </w:pPr>
      <w:r>
        <w:rPr>
          <w:sz w:val="28"/>
          <w:szCs w:val="28"/>
        </w:rPr>
        <w:t>Заслушав Матвиенко Д.Ю.,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твиенко Д.Ю. в совершении правонарушения подтверждается материалами дела: протоколом от 13.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3.01.2025 года в котором описано и изображено совершение обгона Матвиенко Д.Ю.; письменными объяснениями свидетеля  В. из которых следует, что 13.01.2025 года свидетель управлял транспортным средством ***, на 27 км автодороги Сургут – Нижневартовск его обогнал автомобиль *** с государственным регистрационным номером   *** в зоне действия дорожного знака 3.20 «Обгон запрещен»; схемой дислокации дорожных знаков и дорожной разметки на 26-27 км автодороги Сургут - Нижневартовск.</w:t>
      </w:r>
    </w:p>
    <w:p>
      <w:pPr>
        <w:pStyle w:val="Normal"/>
        <w:shd w:fill="FFFFFF" w:val="clear"/>
        <w:spacing w:lineRule="exact" w:line="317"/>
        <w:ind w:right="62" w:firstLine="734"/>
        <w:jc w:val="both"/>
        <w:rPr/>
      </w:pPr>
      <w:r>
        <w:rPr>
          <w:sz w:val="28"/>
          <w:szCs w:val="28"/>
        </w:rPr>
        <w:t>Действия Матвиенко Д.Ю.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right="62" w:firstLine="734"/>
        <w:jc w:val="both"/>
        <w:rPr/>
      </w:pPr>
      <w:r>
        <w:rPr>
          <w:sz w:val="28"/>
          <w:szCs w:val="28"/>
        </w:rPr>
        <w:t>К доводам Матвиенко Д.Ю. о том, что он совершил обгон не в зоне действия дорожного знака 3.20 «Обгон запрещен» отношусь как к надуманным, направленным на избежание административной ответственности, так как эти доводы опровергаются материалами дела, в частности объяснениями свидетеля  В.</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ом, смягчающим административную ответственность Матвиенко Д.Ю. является наличие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Матвиенко Д.Ю.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Матвиенко Д.Ю.</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твиенко Д.Ю., его имущественное положение.</w:t>
      </w:r>
    </w:p>
    <w:p>
      <w:pPr>
        <w:pStyle w:val="Normal"/>
        <w:shd w:fill="FFFFFF" w:val="clear"/>
        <w:spacing w:lineRule="exact" w:line="317"/>
        <w:ind w:left="43" w:right="10" w:firstLine="706"/>
        <w:jc w:val="both"/>
        <w:rPr/>
      </w:pPr>
      <w:r>
        <w:rPr>
          <w:sz w:val="28"/>
          <w:szCs w:val="28"/>
        </w:rPr>
        <w:t>Матвиенко Д.Ю.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твиенко Д.Ю.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твиенко Д.Ю.,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твиенко Д.Ю.,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твиенко Дениса Юр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Нижневартовск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твиенко Денис Юрье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Нижневартовск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